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LECTION PLATFORM</w:t>
      </w:r>
    </w:p>
    <w:p>
      <w:pPr>
        <w:pStyle w:val="Normal"/>
        <w:rPr/>
      </w:pPr>
      <w:r>
        <w:rPr>
          <w:b/>
        </w:rPr>
        <w:t>CANDIDATE</w:t>
      </w:r>
      <w:r>
        <w:rPr/>
        <w:t>: RANDY CHIU (SJACS’75)</w:t>
      </w:r>
    </w:p>
    <w:p>
      <w:pPr>
        <w:pStyle w:val="Normal"/>
        <w:rPr/>
      </w:pPr>
      <w:r>
        <w:rPr>
          <w:b/>
        </w:rPr>
        <w:t>POST</w:t>
      </w:r>
      <w:r>
        <w:rPr/>
        <w:t>: REPRESENTATIVE OF THE JOSEPHIAN ASSOCIATION TO SMC OF SJACS</w:t>
      </w:r>
    </w:p>
    <w:p>
      <w:pPr>
        <w:pStyle w:val="Normal"/>
        <w:rPr/>
      </w:pPr>
      <w:r>
        <w:rPr/>
      </w:r>
    </w:p>
    <w:p>
      <w:pPr>
        <w:pStyle w:val="Normal"/>
        <w:jc w:val="both"/>
        <w:rPr>
          <w:kern w:val="0"/>
          <w:sz w:val="22"/>
          <w:szCs w:val="22"/>
          <w:lang w:val="zh-HK"/>
        </w:rPr>
      </w:pPr>
      <w:r>
        <w:rPr>
          <w:kern w:val="0"/>
          <w:sz w:val="22"/>
          <w:szCs w:val="22"/>
          <w:lang w:val="zh-HK"/>
        </w:rPr>
        <w:t>Dear Folks, indeed....., I am honored to write to you as your candidate for the post of SMC (Secondary) Representative in the upcoming JA election.  With your blessing and support, I am happy to take on the captioned role to do something good for our younger brothers at SJACS. With my 20 some years of experiences in corporate governance and human capital management in the local education sector, it is believed I could be of help to assist our school principal, teachers, and of course students with the mission of enhancing the total well-being and development of our younger brothers, if God is willing. But, my main intention of talking to you all at this moment not because of I am a candidate in this election. On the contrary, regardless of the outcome, when the election is over, I would like to make an appeal to you all to continue to extend your selfless support and helping hands to this new batch of young and energetic officers who will soon take JA to another level of success in its history.  The educational ideology and the noble aspiration of Brother Paul Sun will only live on when we see our younger brothers are moving towards to successes in their lives.  And I am sure JA will play a major part in this process; but it will not be able to do so unless we are all behind our JA.  Please, spread the word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45:00Z</dcterms:created>
  <dc:creator>Andrew Li</dc:creator>
  <dc:description/>
  <cp:keywords/>
  <dc:language>en-US</dc:language>
  <cp:lastModifiedBy>Rino Lam</cp:lastModifiedBy>
  <dcterms:modified xsi:type="dcterms:W3CDTF">2011-03-06T06:36:00Z</dcterms:modified>
  <cp:revision>25</cp:revision>
  <dc:subject/>
  <dc:title>ELECTION PLATFORM</dc:title>
</cp:coreProperties>
</file>